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資訊應用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應用教師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動畫的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在動畫內畫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製作一個卡片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sz w:val="20"/>
                <w:szCs w:val="20"/>
              </w:rPr>
            </w:pPr>
            <w:r>
              <w:rPr/>
              <w:t>4.</w:t>
            </w:r>
            <w:r>
              <w:rPr/>
              <w:t>學習認識動畫的製作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一個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中秋節放假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文字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線條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各種工具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線條畫圖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將元件庫匯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聖誕節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路徑動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小黑人動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伊索寓言動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1.22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二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動畫製作的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計畫動畫的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-1</w:t>
            </w:r>
            <w:r>
              <w:rPr>
                <w:rFonts w:eastAsia="標楷體"/>
                <w:bCs/>
                <w:sz w:val="20"/>
                <w:szCs w:val="20"/>
              </w:rPr>
              <w:t>日元旦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彈性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資訊應用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課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應用教師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入門技巧訓練和應用範例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藉由學習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，製作個人程式</w:t>
            </w:r>
          </w:p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網路知識的建構和訓練，建立學生流程規劃與資料蒐集的資訊能力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軟體學習的過程，建立學生分工合作的觀念，和終身學習的能力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電腦教室（或教室電腦）的使用規範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電腦硬體、軟體、輸入和輸出等基本設備，有應用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2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程式語言、了解其功能與應用，有開放規格、自由軟體的概念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軟體工具進行圖表製作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3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簡報軟體編輯並播放簡報內容。盡量使用自由軟體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4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網路犯罪型態，避免誤觸法網及受害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br/>
              <w:t xml:space="preserve">5-4-3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建立科技為增進整體人類福祉的正確觀念，善用資訊科技作為關心他人及其他族群的利器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346" w:hanging="34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1-Scratch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程式設計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-Scratch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程式設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07-Scratch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08-Scratch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猴子接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地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-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發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photocap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photocap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真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攜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成果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">
    <w:name w:val="本文縮排 3 字元"/>
    <w:qFormat/>
    <w:rPr>
      <w:rFonts w:ascii="新細明體;PMingLiU" w:hAnsi="新細明體;PMingLiU" w:cs="Times New Roman"/>
      <w:kern w:val="2"/>
      <w:sz w:val="24"/>
      <w:szCs w:val="24"/>
      <w:lang w:val="en-US"/>
    </w:rPr>
  </w:style>
  <w:style w:type="character" w:styleId="21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31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char d wu</dc:creator>
  <dc:description/>
  <cp:keywords/>
  <dc:language>en-US</dc:language>
  <cp:lastModifiedBy>教學組</cp:lastModifiedBy>
  <dcterms:modified xsi:type="dcterms:W3CDTF">2018-09-06T10:42:00Z</dcterms:modified>
  <cp:revision>3</cp:revision>
  <dc:subject/>
  <dc:title/>
</cp:coreProperties>
</file>